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8910</wp:posOffset>
                </wp:positionV>
                <wp:extent cx="5852795" cy="12833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3400"/>
                          <a:chOff x="0" y="0"/>
                          <a:chExt cx="585288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480"/>
                            <a:ext cx="48470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84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992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3.3pt;width:460.8pt;height:101.1pt" coordorigin="-254,-266" coordsize="9216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266;width:1325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0;width:7632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71" to="8962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2,1419" to="8962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105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scal de Instrucción de 2º Nominación para la Circunscripción Judicial Capital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ra. MARTA ROXANA CEJ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r. JULIO MARIANO GÓME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ra. ERIKA MERCEDES LEGUIZAM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ra. EUGENIA DEL PILAR P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r. MARTÍN GUSTAVO SIL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scal de Instrucción para la Circunscripción Judicial Añatuy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ra. MARÍA EMILIA GA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ra. CAROLA VIVIANA OLIV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ra. EUGENIA DEL PILAR P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>Dra. MARÍA CECILIA RÍMI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52:00Z</dcterms:created>
  <dc:creator>cmadesignar01</dc:creator>
  <dc:description/>
  <cp:keywords/>
  <dc:language>en-US</dc:language>
  <cp:lastModifiedBy>cmadesignar01</cp:lastModifiedBy>
  <cp:lastPrinted>2013-05-03T10:44:00Z</cp:lastPrinted>
  <dcterms:modified xsi:type="dcterms:W3CDTF">2016-08-09T15:52:00Z</dcterms:modified>
  <cp:revision>2</cp:revision>
  <dc:subject/>
  <dc:title/>
</cp:coreProperties>
</file>